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Where appropriate, write the formula for each of the following compounds or name each of the following compounds. (Give both common and systematic names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36"/>
        <w:gridCol w:w="1087"/>
        <w:gridCol w:w="1084"/>
        <w:gridCol w:w="20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Sulfur difluorid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F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Sulfur hexafluorid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F</w:t>
            </w:r>
            <w:r>
              <w:rPr>
                <w:rFonts w:cs="Arial" w:ascii="Century Schoolbook" w:hAnsi="Century Schoolbook"/>
                <w:vertAlign w:val="subscript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Sodium dihydrogen phosph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aH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PO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Lithium nitrid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i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Chromium (III) carbon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r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(C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)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Tin (II) fluorid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nF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Ammonium acet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H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>C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H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O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Ammonium hydrogen sulf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H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>HSO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Cobalt (III) nitr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o(N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)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Mercury (I) chlorid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g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Cl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Potassium chlorat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KCl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odium hydrid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a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NaC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odium 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RbBr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ubidium brom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CsF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esium 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AlI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luminum iod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HI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iod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iod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NO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mon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(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NF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tri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(I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N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F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initrogen tetr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(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N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Cl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initrogen di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gen (I)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SiF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icon tetr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icon (IV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H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 xml:space="preserve">Se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selen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selen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HN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nit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HNO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nitr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trous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H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PO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Phospho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H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P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drogen phosp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Phosphorous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NaHSO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odium bisulfate</w:t>
              <w:br/>
              <w:t>(hydrogen sulfate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Ca(HS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)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alcium bisulfite (hydrogen sulfite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/>
            </w:pPr>
            <w:r>
              <w:rPr>
                <w:rFonts w:cs="Arial" w:ascii="Century Schoolbook" w:hAnsi="Century Schoolbook"/>
              </w:rPr>
              <w:t>Ru(NO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>)</w:t>
            </w:r>
            <w:r>
              <w:rPr>
                <w:rFonts w:cs="Arial" w:ascii="Century Schoolbook" w:hAnsi="Century Schoolbook"/>
                <w:vertAlign w:val="subscript"/>
              </w:rPr>
              <w:t>3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uthenium (III) nit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V</w:t>
            </w:r>
            <w:r>
              <w:rPr>
                <w:rFonts w:cs="Arial" w:ascii="Century Schoolbook" w:hAnsi="Century Schoolbook"/>
                <w:vertAlign w:val="subscript"/>
              </w:rPr>
              <w:t>2</w:t>
            </w:r>
            <w:r>
              <w:rPr>
                <w:rFonts w:cs="Arial" w:ascii="Century Schoolbook" w:hAnsi="Century Schoolbook"/>
              </w:rPr>
              <w:t>O</w:t>
            </w:r>
            <w:r>
              <w:rPr>
                <w:rFonts w:cs="Arial" w:ascii="Century Schoolbook" w:hAnsi="Century Schoolbook"/>
                <w:vertAlign w:val="subscript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Vanadium (V)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uminum acet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(C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lithium hypochlori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LiCl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lcium chloride dihydr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  <w:vertAlign w:val="superscript"/>
              </w:rPr>
              <w:t>.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szCs w:val="20"/>
              </w:rPr>
              <w:t>2 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oxygen difluor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OF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chrom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(II) hydrogen 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ic chlor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 xml:space="preserve">acetic acid 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C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chloride dihydr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per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  <w:vertAlign w:val="superscript"/>
              </w:rPr>
              <w:t xml:space="preserve"> 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  <w:vertAlign w:val="superscript"/>
              </w:rPr>
              <w:t>.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szCs w:val="20"/>
              </w:rPr>
              <w:t>2 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per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hypochlori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(ClO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ulfurous acid</w:t>
              <w:tab/>
              <w:b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mmonium hydr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O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otassium hydr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KO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(II) iod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I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inc bisulfi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n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hromium(II) bi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r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odium sulfi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a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odium hydr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aO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ous sulf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ilver nitr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g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y(II) nitr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(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ilver phosph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g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ydrochlor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odium hypochlori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aClO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uminum bisulfi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mmonium chrom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(N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(III) hydrogen 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carbon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hydrogen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lcium iodid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I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hosphorus pentabrom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B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pric sulf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ckel(II) chloride hexahydr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  <w:vertAlign w:val="superscript"/>
              </w:rPr>
              <w:t>.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szCs w:val="20"/>
              </w:rPr>
              <w:t>6 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prous chlor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C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carbon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(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iron(III) hydrogen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inc phosph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n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(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y(I) hydrogen phosph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odium nitrite</w:t>
              <w:tab/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a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lumbic hydrogen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b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ilver oxid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g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ic hydrogen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ckel(II) bromid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B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ous hydrogen phosph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agnesium 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g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pper(II) sulfate pentahydr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  <w:vertAlign w:val="superscript"/>
              </w:rPr>
              <w:t>.</w:t>
            </w:r>
            <w:r>
              <w:rPr>
                <w:rFonts w:eastAsia="Courier New" w:cs="Arial" w:ascii="Century Schoolbook" w:hAnsi="Century Schoolbook"/>
                <w:b/>
                <w:sz w:val="32"/>
                <w:szCs w:val="20"/>
              </w:rPr>
              <w:t xml:space="preserve"> </w:t>
            </w:r>
            <w:r>
              <w:rPr>
                <w:rFonts w:eastAsia="Courier New" w:cs="Arial" w:ascii="Century Schoolbook" w:hAnsi="Century Schoolbook"/>
                <w:szCs w:val="20"/>
              </w:rPr>
              <w:t>5 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ic perchlora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(Cl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hromic dihydrogen phosphat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r(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 xml:space="preserve">sodium acetate </w:t>
              <w:tab/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aC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bi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inc sulfit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n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pric bi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ilver bicarbonate</w:t>
              <w:tab/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g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otassium iodide</w:t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bisulfi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lead(IV) chlori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b(Cl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tr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ous chrom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lcium sulf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lead(II) nitri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b(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pper(I) bi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otassium dichrom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K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C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inc permanga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n(M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agnesium carbon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g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(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lcium bicarbonate</w:t>
              <w:tab/>
            </w:r>
          </w:p>
          <w:p>
            <w:pPr>
              <w:pStyle w:val="NormalWeb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a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ydrobrom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B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uminum hydrox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(OH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ydrocyan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CN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ous oxide</w:t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ydrogen cyan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CN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(g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permangan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(Mn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ulfur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mmonium chrom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(N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pper(I) 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trogen triiod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I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hromium(III) 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ulfur triox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uminum 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mmonium dichrom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(N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C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ous bisulf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H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iron(III) bicarbon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(H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rium carbon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aC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ammonium perchlor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N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  <w:r>
              <w:rPr>
                <w:rFonts w:eastAsia="Courier New" w:cs="Arial" w:ascii="Century Schoolbook" w:hAnsi="Century Schoolbook"/>
                <w:szCs w:val="20"/>
              </w:rPr>
              <w:t>Cl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mercuric chlor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gCl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ic acet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C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H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ous chrom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ous hydrox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OH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pric hydr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u(OH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iron(II) chrom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Cr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erchloric acid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HCl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(aq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brom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Br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rric phosph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FeP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inc sulfat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ZnS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lead(II) oxid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Pb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oron phosphide</w:t>
              <w:tab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BP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40" w:hanging="144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baltic chlorate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entury Schoolbook" w:hAnsi="Century Schoolbook" w:eastAsia="Courier New" w:cs="Arial"/>
                <w:szCs w:val="20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</w:rPr>
              <w:t>Co(ClO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  <w:r>
              <w:rPr>
                <w:rFonts w:eastAsia="Courier New" w:cs="Arial" w:ascii="Century Schoolbook" w:hAnsi="Century Schoolbook"/>
                <w:szCs w:val="20"/>
              </w:rPr>
              <w:t>)</w:t>
            </w: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Century Schoolbook" w:hAnsi="Century Schoolbook" w:eastAsia="Courier New" w:cs="Arial"/>
                <w:szCs w:val="20"/>
                <w:vertAlign w:val="subscript"/>
              </w:rPr>
            </w:pPr>
            <w:r>
              <w:rPr>
                <w:rFonts w:eastAsia="Courier New" w:cs="Arial" w:ascii="Century Schoolbook" w:hAnsi="Century Schoolbook"/>
                <w:szCs w:val="20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Fe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ron (III) 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Ferric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F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mmonium 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F</w:t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fluo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6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hex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(V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Pb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ead (II) sulf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lumbous sulf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C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7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otassium dich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Kr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rypton di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rypton (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OH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mmonium hyd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Cl</w:t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(N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mmonium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P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phosphorus pent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(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nitrogen pent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(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AlB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brom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nCr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in (II) ch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tannous chrom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Ba(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arium nit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Br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romine pent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romine (V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C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pper (II) carbon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pric carbon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P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6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etraphosphorus hex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(I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Chlorine dioxide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ne (I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800" w:leader="none"/>
              </w:tabs>
              <w:ind w:left="1440" w:hanging="1440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ePO</w:t>
            </w:r>
            <w:r>
              <w:rPr>
                <w:rFonts w:cs="Arial" w:ascii="Century Schoolbook" w:hAnsi="Century Schoolbook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Iron (III)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erric phosph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trioxid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B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tribrom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(III) brom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gold(I) chloride 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uC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chlorine tri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ne (I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gold(I) cyanide 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uC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sF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esium 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sodium oxide 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mon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(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potassium chlorate 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u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S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pper (I) sulf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prous sulf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mercurous nitrite 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g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(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HC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otassium bicarbonate (hydrogen carbonate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ckel(II) fluorid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b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ntimony pentachlorid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Antimonic chlorid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ntimony (V)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otassium cyanid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C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di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(I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nganese dioxid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g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y (II)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ic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tri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(III)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rubidium carbonat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Rb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C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B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pentabrom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(V) brom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risulfur dinitrid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N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7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odine hept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odine (V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trichlorid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chlorine mon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ne (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vanadium(V) oxid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V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tetra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rbon (IV)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elenium tetrafluorid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e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tetra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(IV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tannous hypochlorit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n(ClO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g(OH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y (II) hyd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ic hydr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ellurium hexafluorid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e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lcium hyd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anthanum(III) phosphate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a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s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6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etraarsenic hex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rsenic (III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hydrogen sulfate monohydrate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  <w:vertAlign w:val="subscript"/>
              </w:rPr>
            </w:pPr>
            <w:r>
              <w:rPr>
                <w:rFonts w:cs="Arial" w:ascii="Century Schoolbook" w:hAnsi="Century Schoolbook"/>
                <w:sz w:val="24"/>
              </w:rPr>
              <w:t>NaH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b/>
                <w:sz w:val="32"/>
                <w:vertAlign w:val="superscript"/>
              </w:rPr>
              <w:t xml:space="preserve"> .</w:t>
            </w:r>
            <w:r>
              <w:rPr>
                <w:rFonts w:cs="Arial" w:ascii="Century Schoolbook" w:hAnsi="Century Schoolbook"/>
                <w:b/>
                <w:sz w:val="32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szCs w:val="24"/>
              </w:rPr>
              <w:t>H</w:t>
            </w:r>
            <w:r>
              <w:rPr>
                <w:rFonts w:cs="Arial" w:ascii="Century Schoolbook" w:hAnsi="Century Schoolbook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  <w:szCs w:val="24"/>
              </w:rPr>
              <w:t>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  <w:vertAlign w:val="subscript"/>
              </w:rPr>
            </w:pPr>
            <w:r>
              <w:rPr>
                <w:rFonts w:cs="Arial" w:ascii="Century Schoolbook" w:hAnsi="Century Schoolbook"/>
                <w:sz w:val="24"/>
                <w:vertAlign w:val="sub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N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oron mononit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oron nit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romium(III) hydrogen phosphate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(H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S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balt (II) sulf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baltous sulf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OH</w:t>
              <w:tab/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hyd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nitrogen tet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(I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I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triiod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trogen (III) iod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B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b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o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l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ne tri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ne (I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iiodine pent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odine (V)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P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N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5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Triphosphorus pentanit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hosphorus (V) nit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b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ead (II)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lumbous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U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6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  <w:tab/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Uranium (VI) 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Br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brom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Li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Cr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ithium ch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a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Cr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4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chromate tetr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Cl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odine mono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odine (I)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Pb(C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COO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3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ead (II) acetate tri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lumbous acetate trihyd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ulfur tri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 xml:space="preserve">Sulfur (VI) oxide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e(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eryllium perchl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Hg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y (I)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ercurous 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(N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C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7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mmonium dich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H</w:t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hyd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a(Br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arium b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O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Osmium (VIII) 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u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Gold (III) chl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uric chl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XeF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difluor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Xenon (II) fluor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S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sulf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a(C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lcium acet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a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H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biphosphate (hydrogen phosphate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aC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acet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g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(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gnesium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Al(OH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hyd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pper (II) sulf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pric sulfi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Li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H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Lithium biphosphate (hydrogen phosphate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a(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alcium nit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r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(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romium (III) sulf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romic sulfi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i(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ckel (II) perchl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Nickelous perchlo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Cl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hypochlor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pochlorous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Mn(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nganese (II) nit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nganous nit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chlor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ous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Au(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Gold (III) dihydrogen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uric dihydrogen phosph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chl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lo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Al(C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acet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Hydrogen perchl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erchloric ac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n(I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nganese (II) io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nganous io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Al(Mn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ab/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luminum permangan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KBr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Potassium brom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(N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  <w:r>
              <w:rPr>
                <w:rFonts w:cs="Arial" w:ascii="Century Schoolbook" w:hAnsi="Century Schoolbook"/>
                <w:sz w:val="24"/>
              </w:rPr>
              <w:t>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Ammonium phosph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Fe(Cl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>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Iron (III) perchlo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Ferric perchlo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o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6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  <w:tab/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balt (II) sulfate hex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baltous sulfate hexahyd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r(OH)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3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romium (III) hydroxi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hromic hydroxi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MgCl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6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gnesium chloride hex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Cu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5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opper (II) sulfate pent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Cupric sulfate pentahyd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 xml:space="preserve">NaHS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bisulfide mono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MgS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</w:rPr>
              <w:t xml:space="preserve"> 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9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Magnesium sulfate non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1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0"/>
              <w:rPr/>
            </w:pPr>
            <w:r>
              <w:rPr>
                <w:rFonts w:cs="Arial" w:ascii="Century Schoolbook" w:hAnsi="Century Schoolbook"/>
                <w:sz w:val="24"/>
              </w:rPr>
              <w:t>Na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PO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4</w:t>
            </w:r>
            <w:r>
              <w:rPr>
                <w:rFonts w:cs="Arial" w:ascii="Century Schoolbook" w:hAnsi="Century Schoolbook"/>
                <w:sz w:val="24"/>
                <w:vertAlign w:val="superscript"/>
              </w:rPr>
              <w:t>.</w:t>
            </w:r>
            <w:r>
              <w:rPr>
                <w:rFonts w:cs="Arial" w:ascii="Century Schoolbook" w:hAnsi="Century Schoolbook"/>
                <w:sz w:val="24"/>
              </w:rPr>
              <w:t xml:space="preserve"> 9 H</w:t>
            </w:r>
            <w:r>
              <w:rPr>
                <w:rFonts w:cs="Arial" w:ascii="Century Schoolbook" w:hAnsi="Century Schoolbook"/>
                <w:sz w:val="24"/>
                <w:vertAlign w:val="subscript"/>
              </w:rPr>
              <w:t>2</w:t>
            </w:r>
            <w:r>
              <w:rPr>
                <w:rFonts w:cs="Arial" w:ascii="Century Schoolbook" w:hAnsi="Century Schoolbook"/>
                <w:sz w:val="24"/>
              </w:rPr>
              <w:t>O</w:t>
            </w:r>
          </w:p>
          <w:p>
            <w:pPr>
              <w:pStyle w:val="HTMLPreformatted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Sodium dihydrogen phosphate nonahydr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hanging="144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56F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5:00Z</dcterms:created>
  <dc:creator>Rosemary Jorden</dc:creator>
  <dc:description/>
  <cp:keywords/>
  <dc:language>en-US</dc:language>
  <cp:lastModifiedBy>Jorden, Bill</cp:lastModifiedBy>
  <cp:lastPrinted>2004-03-16T14:19:00Z</cp:lastPrinted>
  <dcterms:modified xsi:type="dcterms:W3CDTF">2013-05-13T13:48:00Z</dcterms:modified>
  <cp:revision>3</cp:revision>
  <dc:subject/>
  <dc:title>51</dc:title>
</cp:coreProperties>
</file>